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erata una tartaruga Caretta Caretta al largo di Barletta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Style w:val="Infocomponenttextprimitive"/>
          <w:rFonts w:ascii="Arial" w:hAnsi="Arial" w:cs="Arial"/>
        </w:rPr>
      </w:pPr>
      <w:r>
        <w:rPr>
          <w:rStyle w:val="Infocomponenttextpara"/>
          <w:rFonts w:cs="Arial" w:ascii="Arial" w:hAnsi="Arial"/>
        </w:rPr>
        <w:t xml:space="preserve">Una festa per tutti nel rispetto del mare e dei suoi abitanti. Una lezione di educazione ambientale direttamente sul «campo» ovvero sulla banchina del porto e nelle acque marine antistanti Barletta.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</w:rPr>
        <w:t xml:space="preserve">E’ stata liberata infatti sabato 9 ad oltre due miglia dal porto di Barletta una splendida tartaruga Caretta Caretta di oltre 70 cm di lunghezza carapace e del peso di 40 chili, che era stata recuperata da alcuni pescatori barlettani agli inizi dello scorso dicembre e consegnata all’Ufficio Circondariale Marittimo di Barletta che aveva provveduto ad affidarla al Centro di Recupero Wwf di Molfetta.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nche alla sua liberazione hanno partecipato gli alunni delle classi quarte della scuola primaria GIOVANNI PAOLO II di Barletta, diretta da Concetta CORVASCE, che avevano assistito al ritrovamento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</w:rPr>
        <w:t>L’evento, per il quale sono state impiegate le motovedette CP845 e CP539 della Guardia Costiera e che ha visto quale scenario il porto di Barletta, è stato coordinato dal Comandante dell’Ufficio Circondariale Marittimo Giuseppe STOLA; illustre ospite l’assessore provinciale alle politiche ambientali Gennaro CEFOLA, che ha confermato la sintonia con le Capitanerie di porto della BAT per la tutela dell’ambiente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</w:rPr>
        <w:t>Il responsabile del Centro Recupero del WWF Pasquale SALVEMINI ha nuovamente ringraziato la Guardia Costiera per l’impegno profuso in difesa dell’ambiente marino e costiero e risposto alle numerose domande dei tanti bambini, affascinati e quasi ipnotizzati dall’animale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focomponenttextprimitive">
    <w:name w:val="infocomponenttextprimitive"/>
    <w:basedOn w:val="Carpredefinitoparagrafo"/>
    <w:qFormat/>
    <w:rPr/>
  </w:style>
  <w:style w:type="character" w:styleId="Infocomponenttextpara">
    <w:name w:val="infocomponenttextpara"/>
    <w:basedOn w:val="Carpredefinitoparagrafo"/>
    <w:qFormat/>
    <w:rPr/>
  </w:style>
  <w:style w:type="character" w:styleId="Infocomponenttextindent1">
    <w:name w:val="infocomponenttextindent1"/>
    <w:basedOn w:val="Carpredefinitoparagrafo"/>
    <w:qFormat/>
    <w:rPr>
      <w:sz w:val="4"/>
      <w:szCs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9:00Z</dcterms:created>
  <dc:creator>UTENTE</dc:creator>
  <dc:description/>
  <cp:keywords/>
  <dc:language>en-US</dc:language>
  <cp:lastModifiedBy>MIT</cp:lastModifiedBy>
  <dcterms:modified xsi:type="dcterms:W3CDTF">2010-01-11T07:42:00Z</dcterms:modified>
  <cp:revision>4</cp:revision>
  <dc:subject/>
  <dc:title>Guardia Costiera: Operazione “ pesce DOC”</dc:title>
</cp:coreProperties>
</file>